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вказати: бакалавр, спеціаліст, магіст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7/2018 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цалай Н.С., Психологічне благополуччя особистості як чинник формування життєвих перспектив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тілова В.Ю., Розвиток психічної стійкості рятувальника шляхом актуалізації особистісних ресурсів, доцент Тавровецька Н.І., заочна форма навчання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ська Н.М., Формування психологічної готовності менеджерів сфери послуг до управлінської діяльності., доцент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існіченко Н.Є., Розвиток психологічної стійкості у юнацькому віц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пак О.М., Соціально-психологічні чинники вживання інвективної лексики в різних вікових групах, доцент Тавровецька Н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ьєва Т.І., Особистісна зрілість як психологічна умова подолання соціальних страхів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тинюк М.В., Психокорекція агресивної поведінки у підлітковому віці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стова Т.Ю. (Поздєєва Т.Ю.), Взаємозв’язок життєвих цінностей і самоактуалізації у чоловіків та жінок , доцент  Казібекова В.Ф., заочна форма навч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писи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омісії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укової </w:t>
      </w:r>
      <w:r>
        <w:rPr>
          <w:rFonts w:cs="Times New Roman" w:ascii="Times New Roman" w:hAnsi="Times New Roman"/>
          <w:sz w:val="26"/>
          <w:szCs w:val="26"/>
        </w:rPr>
        <w:t>бібліотеки ХДУ</w:t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Арустам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наукової обробки документі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вровецька Н.І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ідувач кабін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Мазуркевич Н.М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3:00Z</dcterms:created>
  <dc:creator>1</dc:creator>
  <dc:description/>
  <cp:keywords/>
  <dc:language>en-US</dc:language>
  <cp:lastModifiedBy>1</cp:lastModifiedBy>
  <dcterms:modified xsi:type="dcterms:W3CDTF">2018-01-29T08:34:00Z</dcterms:modified>
  <cp:revision>1</cp:revision>
  <dc:subject/>
  <dc:title>Список випускних робіт до акту №</dc:title>
</cp:coreProperties>
</file>